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4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Латыпова Марата Фагимовича, * года рождения, уроженца г. Душанбе Таджикской ССР, проживающего по адресу: ул. *, д., кв. *, г. Сургут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3.2025 года должностным лицом Межрайонной ИФНС России № 11 по ХМАО-Югре в отношении директора ООО «*» Латыпова М.Ф. составлен протокол об административном правонарушении, согласно которому Латыпов М.Ф., являясь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 М.Ф., извещенный о времени и месте судебного заседания, не явился. Латыпов М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Латыпова М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Латыпов М.Ф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директор ООО «*» Латыпов М.Ф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Латыпова М.Ф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Латыпова Марата Фагим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